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4. BİRLEŞİMİ 1.OTURUMU</w:t>
      </w:r>
    </w:p>
    <w:p>
      <w:pPr>
        <w:pStyle w:val="Normal"/>
        <w:rPr>
          <w:b/>
          <w:b/>
          <w:sz w:val="24"/>
        </w:rPr>
      </w:pPr>
      <w:r>
        <w:rPr>
          <w:b/>
          <w:sz w:val="24"/>
        </w:rPr>
        <w:t>TOPLANTI TARİHİ VE SAATİ</w:t>
        <w:tab/>
        <w:t>: 07.05.2019 – 13.30</w:t>
      </w:r>
    </w:p>
    <w:p>
      <w:pPr>
        <w:pStyle w:val="Normal"/>
        <w:rPr>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Delice İlçesi Alcılı ve Çongar Köyünde toprak yapılarından dolayı kış döneminde çamurdan yürünemez hale geldiği belirtilerek, alt yapı sorunu olmayan Alcılı ve Çongar Köyleri köy içlerine kilit parke yapılması ve Çatallı Köyünün 35 yıllık içme suyu deposunun kullanılamaz halde olması nedeniyle içme suyu deposunun yenilenmesi talep edilmiştir. Söz konusu talepler İl Genel Meclisinin 16.04.2019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yol, içme suyu, kanalizasyon, kilit parke yapımı gibi hizmetleri İl Özel İdaresince yürütülmektedir. Planlamalar bir yıl önceden, ihtiyaçlar ve imkanlar doğrultusunda yapılmakta olup, zaman zaman acil ihtiyaç olan hizmetler planlama dışı İl Genel Meclisince karara bağlandıktan sonra ödenek temin edilmesi durumunda yıl içinde de yapılabilmektedir. </w:t>
      </w:r>
    </w:p>
    <w:p>
      <w:pPr>
        <w:pStyle w:val="Normal"/>
        <w:ind w:firstLine="567"/>
        <w:jc w:val="both"/>
        <w:rPr>
          <w:sz w:val="24"/>
        </w:rPr>
      </w:pPr>
      <w:r>
        <w:rPr>
          <w:sz w:val="24"/>
        </w:rPr>
        <w:t xml:space="preserve">İl Genel Meclisi Üyeleri tarafından yapılan köy gezilerinde Delice İlçesine bağlı Çatallı Köyüne ait içme suyu deposunun 35 yıl önce yapıldığı, depoda su kaçağının olduğu, tamir bakımla sıkıntının aşılamayacağı, yenisinin yapılması durumunda içme suyu sıkıntısının giderileceği yapılan Köye Yönelik Hizmetler Komisyon çalışmasından anlaşılmıştır. Ayrıca Çongar ve Alcılı Köylerinin kışın çok çamur olması nedeniyle kilit parke yapılmasına fayda görülmüştür. </w:t>
      </w:r>
    </w:p>
    <w:p>
      <w:pPr>
        <w:pStyle w:val="Normal"/>
        <w:ind w:firstLine="567"/>
        <w:jc w:val="both"/>
        <w:rPr>
          <w:sz w:val="24"/>
        </w:rPr>
      </w:pPr>
      <w:r>
        <w:rPr>
          <w:sz w:val="24"/>
        </w:rPr>
        <w:t xml:space="preserve">İlimiz Delice İlçesi Çatallı Köyü içme suyu deposunun uzun yıllar önce yapılmasından dolayı ihtiyacı karşılamadığından yenisinin yapılması ve Çongar ile Alcılı Köylerinin kilit parke yapımı için İl Özel İdaresi Teknik Elemanlarınca gerekli incelemenin yapılarak işin mali boyutunun çıkarılmasına, ödenek temin edilmesi durumunda 2019 Yılı planlamalarına dahil edilmesine “5302 sayılı İl Özel İdaresi Kanununun 10.maddesi (a) fıkrasına göre” mevcudun oybirliğiyle karar verilmiştir.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7.05.2019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4:00Z</dcterms:created>
  <dc:creator>EXPER</dc:creator>
  <dc:description/>
  <dc:language>en-US</dc:language>
  <cp:lastModifiedBy>hasan hüseyin</cp:lastModifiedBy>
  <cp:lastPrinted>2019-05-08T11:44:00Z</cp:lastPrinted>
  <dcterms:modified xsi:type="dcterms:W3CDTF">2019-05-08T08:44:00Z</dcterms:modified>
  <cp:revision>3</cp:revision>
  <dc:subject/>
  <dc:title>T</dc:title>
</cp:coreProperties>
</file>